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I DI MERITO – LIMITI DI SEPARAZIONE – ANNO 201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ATEGORIA UOM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559"/>
        <w:gridCol w:w="1843"/>
        <w:gridCol w:w="1701"/>
        <w:gridCol w:w="1667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ia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rupp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 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B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C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AL3P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65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65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AL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F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L3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gt;550-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5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L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80-5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70-58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70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 xml:space="preserve">C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79-3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65-37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365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  <w:tab/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M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  <w:tab/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=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20-5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05-52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05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35-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3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G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6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4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73-3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63-37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363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CATEGORIA DON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812"/>
        <w:gridCol w:w="1448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A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B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C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AL3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A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=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S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6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40-56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4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8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70-58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7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9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70-39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37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=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s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7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550-5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5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7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364-37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o=36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ATEGORIA  JUNIORES UOM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tbl>
      <w:tblPr>
        <w:tblW w:w="6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843"/>
        <w:gridCol w:w="1701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ia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rupp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L3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L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lt;5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 xml:space="preserve">C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3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lt;3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M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lt;5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gt;o=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45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10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3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lt;36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CATEGORIA JUNIORES  DON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tbl>
      <w:tblPr>
        <w:tblW w:w="6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812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Gruppo A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S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C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5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55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37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370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s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5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520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gt;o=35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&lt;35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0Z</dcterms:created>
  <dc:creator>*</dc:creator>
  <dc:description/>
  <cp:keywords/>
  <dc:language>en-US</dc:language>
  <cp:lastModifiedBy>U.I.T.S.</cp:lastModifiedBy>
  <cp:lastPrinted>2007-09-11T10:59:00Z</cp:lastPrinted>
  <dcterms:modified xsi:type="dcterms:W3CDTF">2009-10-08T09:35:00Z</dcterms:modified>
  <cp:revision>2</cp:revision>
  <dc:subject/>
  <dc:title/>
</cp:coreProperties>
</file>